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lang w:val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湘潭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1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-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度优秀班主任推荐人数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lang w:val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lang w:val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96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   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lang w:val="zh-CN"/>
              </w:rPr>
              <w:t>推荐人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哲学与历史文化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zh-CN"/>
              </w:rPr>
              <w:t>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管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与新闻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zh-CN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与计算科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与光电物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械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工程与力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艺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zh-CN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交流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能源工程学院职业技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zh-CN"/>
              </w:rPr>
              <w:t>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兴湘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继续教育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zh-CN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zh-CN"/>
              </w:rPr>
              <w:t>1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9:00Z</dcterms:created>
  <dc:creator>Microsoft</dc:creator>
  <dc:description/>
  <dc:language>en-US</dc:language>
  <cp:lastModifiedBy>Microsoft</cp:lastModifiedBy>
  <dcterms:modified xsi:type="dcterms:W3CDTF">2010-06-25T02:11:0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